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177/95    EXP.N° 1191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marzo de 1995.-</w:t>
        <w:br/>
        <w:t>Visto    lo solicitado,  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2121/94, hasta el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abril del corriente año, referente</w:t>
        <w:br/>
        <w:t>a la designación de un agente en calidad de "suplente" con</w:t>
        <w:br/>
        <w:t>una categoría presupuestaria equivalente al cargo de auxi-</w:t>
        <w:br/>
        <w:t>liar de servicio para desempeñarse en la Fiscalía Nacional</w:t>
        <w:br/>
        <w:t>de Primera Instancia en lo Criminal y Correccional N° 10,</w:t>
        <w:br/>
        <w:t>en reemplazo del señor Carlos Alfredo Castro quien se en-</w:t>
        <w:br/>
        <w:t>cuentra con licencia por enfermedad    (art.    23, inc. "b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a la partida pertinente para el</w:t>
        <w:br/>
        <w:t xml:space="preserve">corriente ejercicio financiero.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