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6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-Ref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* 12 y</w:t>
        <w:br/>
        <w:t>13» a lo proveído a fs. 13 vta. por el señor Juez a</w:t>
        <w:br/>
        <w:t>cargo del Juzgado Federal de Primera Instancia N*&gt; 3 de</w:t>
        <w:br/>
        <w:t>San Martín (Provincia de Buenos Aires), teniendo en /</w:t>
        <w:br/>
        <w:t>cuenta la conformidad expresada a fs, 12 vta* por el</w:t>
        <w:br/>
        <w:t>señor Juez a cargo del Juzgado Federal de Primera Ins-</w:t>
        <w:br/>
        <w:t>tancia N° 1 del mencionado asiento y en virtud de lo</w:t>
        <w:br/>
        <w:t>dispuesto por la Resolución N° 120/80,</w:t>
        <w:br/>
        <w:t>SE RESUELV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permuta entre la Auxi-</w:t>
        <w:br/>
        <w:t>liar de 7a. (Personal Administrativo y Técnico) del</w:t>
        <w:br/>
        <w:t>Juzgado Federal de Primera Instancia NO 1 de San Mar-</w:t>
        <w:br/>
        <w:t>tín (Provincia de Buenos Aires), señorita Graciela Bea-</w:t>
        <w:br/>
        <w:t>triz Monsalvo y el Auxiliar de 7a. (Personal Adminis-</w:t>
        <w:br/>
        <w:t>trativo y Té*cnlcd&gt; ) del Juzgado Federal de Primera Ins-</w:t>
        <w:br/>
        <w:t>tancia NO 3 del mismo asiento, señor Esteban Francisca</w:t>
        <w:br/>
        <w:t>Román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í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Q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