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6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de 1992- la renuncia presentada por la Jefa</w:t>
        <w:br/>
        <w:t>de Departamento -personal administrativo y técnico- de la</w:t>
        <w:br/>
        <w:t>Subsecretaría de Administración, señora Elida Alba María</w:t>
        <w:br/>
        <w:t>Dondero de Vidal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