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/94          EXP.Nº 1952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Morgue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 Luis Felino que fue</w:t>
        <w:br/>
        <w:t>promovido al actual escribiente señor CLAUDIO LUIS LOPEZ</w:t>
        <w:br/>
        <w:t>ESCRIBIENTE: en reemplazo del anterior que fue promovido al</w:t>
        <w:br/>
        <w:t>actual escribiente auxiliar señor CARLOS MANUEL HEREDIA</w:t>
        <w:br/>
        <w:t>ESCRIBIENTE AUXILIAR:    en reemplazo del anterior al actual</w:t>
        <w:br/>
        <w:t>auxiliar señor MIGUEL ANGEL CHAPAR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anterior a la actual auxiliar</w:t>
        <w:br/>
        <w:t>administrativ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EL ROBERTA ESQUIFINO</w:t>
        <w:br/>
        <w:t>AUXILIAR ADMINISTRATIVO:    al actual auxiliar administrativo</w:t>
        <w:br/>
        <w:t>interino señor GUSTAVO GASTON VALER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