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459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004/ 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  las      presentes      actuaciones      por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tramita el servici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fotocopiadoras con destino a</w:t>
        <w:br/>
        <w:t>la Morgue Judicial por el períod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9 y el 31 de octubre</w:t>
        <w:br/>
        <w:t>del 2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Contrataciones      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aborado un pliego de bases y condiciones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</w:t>
        <w:br/>
        <w:t>anexos, ajustado a la mencionada solicitud y la Dirección Pericial ha</w:t>
        <w:br/>
        <w:t>prestado su conformidad a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  Departamento      de      Contabilidad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upuesto ha producido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 con cargo a</w:t>
        <w:br/>
        <w:t>los ejercicios financieros de 1999, 2000 y 2001 (fojas 13, 22 y 31/3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rresponde encuadrar el procedimi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cuerdo a lo establecid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°) apartado a) de la</w:t>
        <w:br/>
        <w:t>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2333/96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tratar la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os fotocopiadoras, con destino al Laboratorio de</w:t>
        <w:br/>
        <w:t>Toxicología y Química legal y al Area de Administración de la Morgue</w:t>
        <w:br/>
        <w:t>Judicial -para el período comprendido entre el mes de octubre de 1999 y el</w:t>
        <w:br/>
        <w:t>31 de octubre del 2001- por un monto aproximado de pesos seis mil</w:t>
        <w:br/>
        <w:t>setecientos veinte ($ 6.720.-) en un todo de acuerdo al pliego de bases y</w:t>
        <w:br/>
        <w:t>condiciones de fojas 23/30, y encuadrando el procedimiento en lo</w:t>
        <w:br/>
        <w:t>dispuesto por el artículo 56º) inciso 3º) apartado a) de la Ley de</w:t>
        <w:br/>
        <w:t>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        gasto resultante a la afectación</w:t>
        <w:br/>
        <w:t>provisional de fojas 13, 22 y 31/3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