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0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mayo de 1983.-</w:t>
        <w:br/>
        <w:t>Visto    el   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34.485/83</w:t>
        <w:br/>
        <w:t>del    registro de la Subsecretaría de Administración,      por    el</w:t>
        <w:br/>
        <w:t>cual    la Cámara Federal de Apelaciones de Paraná,      solicita</w:t>
        <w:br/>
        <w:t>una    partida      especial de $    14.000.000.-,      para atender la ad-</w:t>
        <w:br/>
        <w:t>quisición de gas licuado      (garrafa),      y teniendo    en cuenta</w:t>
        <w:br/>
        <w:t>las    actuales disponibilidades      presupuestarias,</w:t>
        <w:br/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    la</w:t>
        <w:br/>
        <w:t>CAMARA FEDERAL DE APELACIONES    DE PARANA        una    partida    espe-</w:t>
        <w:br/>
        <w:t>cial    de PESOS:    CATORCE MILLONES      ($      14.000.000.-)      para    aten-</w:t>
        <w:br/>
        <w:t>der    exclusivamente la adquisición de gas licuado      (garraf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 gasto a la Cuenta    "Pro</w:t>
        <w:br/>
        <w:t>ductos    de    la Minería,    petróleo y derivados"      (1-05-002-1-12-</w:t>
        <w:br/>
        <w:t>1210-202)      del Presupuesto General    de Gastos para el Ejerci-</w:t>
        <w:br/>
        <w:t>cio    Financiero del    año   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hágase    saber y devuélvanse a</w:t>
        <w:br/>
        <w:t>la    Subsecretaría    de Administración,      a    sus   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