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181/90    EXP.N°25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-relatora-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Penal Económic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2 de abril pasado,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le otorgó 6 meses de licencia sin goce de habe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fundamentos que dieron ori-</w:t>
        <w:br/>
        <w:t>gen a su primer pedido a</w:t>
      </w:r>
      <w:r>
        <w:rPr>
          <w:rFonts w:eastAsia="Courier New" w:ascii="Courier New" w:hAnsi="Courier New"/>
          <w:color w:val="auto"/>
          <w:sz w:val="20"/>
          <w:lang w:val="es-ES_tradnl"/>
        </w:rPr>
        <w:t>ún subsisten (ver fs. 1/3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a  la  auxiliar 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relatora-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Penal</w:t>
        <w:br/>
        <w:t>Económico, señora Marcela Alejandra Quijano Guesalaga de</w:t>
        <w:br/>
        <w:t>Esnaola, 6 meses de licencia sin goce de sueldo a partir del 3</w:t>
        <w:br/>
        <w:t>de octubre de 1990,-(art. 34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