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4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   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95 resolvió afectar a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Peugeot, modelo 504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.888 caratulada "Celia, Juan Carlos por infrac-</w:t>
        <w:br/>
        <w:t>ción al decreto ley 6582|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ANM 807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del</w:t>
        <w:br/>
        <w:t>Poder Judicial el automotor marca, Peugeot, modelo 504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ANM 80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