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1/82        REf. Nº3 del Expte. Nº 1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stado de las presente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ciones y teniendo en cuenta que se han concretado nuevas /</w:t>
        <w:br/>
        <w:t>ofertas de propiedades que pueden representar una alternativa</w:t>
        <w:br/>
        <w:t>mas conveniente para lograr la sup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precarias /</w:t>
        <w:br/>
        <w:t>condiciones de funcionamiento de la Secretaría Electoral de /</w:t>
        <w:br/>
        <w:t>Santa Fé, comisiónase al señor Secretario Letrado Dr. Carlos/</w:t>
        <w:br/>
        <w:t>Eduardo Guardia para que se constituya en la ciudad de Santa/</w:t>
        <w:br/>
        <w:t>Fé y previa evaluación de las ofertas obtenidas o que se ob-</w:t>
        <w:br/>
        <w:t>tengan, presente un nuevo informe, con carácter de muy urgen-</w:t>
        <w:br/>
        <w:t>te, proponiendo la que se considere más aconsejable para dar/</w:t>
        <w:br/>
        <w:t>solución al problema plant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ubsecretaría de Ad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otorgamiento anticipado de los viáticos,</w:t>
        <w:br/>
        <w:t>a cuyo efecto se estima la duración de la comisión en tres (3)</w:t>
        <w:br/>
        <w:t>días, y la provisión de las órdenes de pasajes necesarias.-</w:t>
        <w:br/>
        <w:t>m.a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