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47/2000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de octubre</w:t>
      </w:r>
      <w:r>
        <w:rPr>
          <w:rFonts w:ascii="Arial" w:hAnsi="Arial"/>
          <w:color w:val="auto"/>
          <w:sz w:val="20"/>
          <w:lang w:val="es-ES_tradnl"/>
        </w:rPr>
        <w:t>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ro. 10-23082/97</w:t>
        <w:br/>
        <w:t>VISTO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28/9 se establece la necesidad de verific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ructura de los inmuebles ubicados en calles Mitre 718 y Maipu 92 de la Ciudad de</w:t>
        <w:br/>
        <w:t>Buenos Ai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tal efecto se solicita al Departamento Estructuras d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CON perteneciente al Instituto Nacional de Tecnolog</w:t>
      </w:r>
      <w:r>
        <w:rPr>
          <w:rFonts w:eastAsia="Arial" w:ascii="Arial" w:hAnsi="Arial"/>
          <w:color w:val="auto"/>
          <w:sz w:val="20"/>
          <w:lang w:val="es-ES_tradnl"/>
        </w:rPr>
        <w:t>ía Industrial una cotización de las</w:t>
        <w:br/>
        <w:t>ta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rganismo t</w:t>
      </w:r>
      <w:r>
        <w:rPr>
          <w:rFonts w:eastAsia="Arial" w:ascii="Arial" w:hAnsi="Arial"/>
          <w:color w:val="auto"/>
          <w:sz w:val="20"/>
          <w:lang w:val="es-ES_tradnl"/>
        </w:rPr>
        <w:t>écnico estatal propone una seri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eas alternativas a las solicitadas en orden a lo que- por la especialidad en la materia-</w:t>
        <w:br/>
        <w:t>considera informaci</w:t>
      </w:r>
      <w:r>
        <w:rPr>
          <w:rFonts w:eastAsia="Arial" w:ascii="Arial" w:hAnsi="Arial"/>
          <w:color w:val="auto"/>
          <w:sz w:val="20"/>
          <w:lang w:val="es-ES_tradnl"/>
        </w:rPr>
        <w:t>ón suficiente sobre la seguridad estructural de los edificios, valuando</w:t>
        <w:br/>
        <w:t>tal estudio en pesos doce mil quinientos ($ 12.50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37 obr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on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e lo estipulado en el Art. 56, art. 3</w:t>
      </w:r>
      <w:r>
        <w:rPr>
          <w:rFonts w:eastAsia="Arial" w:ascii="Arial" w:hAnsi="Arial"/>
          <w:color w:val="auto"/>
          <w:sz w:val="20"/>
          <w:lang w:val="es-ES_tradnl"/>
        </w:rPr>
        <w:t>° inciso i de la Ley de Contabilidad y su Decreto</w:t>
        <w:br/>
        <w:t>Reglamentario 5720/72- con el Instituto Nacionaí de Tecnología Industrial (INTI) la</w:t>
        <w:br/>
        <w:t>verificación propuesta de la estructura de los edificios ubicados en calles Mitre 718 y</w:t>
        <w:br/>
        <w:t>Maipu 92 de la Ciudad de Buenos Aires, por un monto de pesos doce mil quinientos ( $</w:t>
        <w:br/>
        <w:t>12.500), el que se liquidará y abonará una vez conformada la factu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Imputar al presupuesto vigente. Liquidar y abonar una vez</w:t>
        <w:br/>
        <w:t>que se presente la factura debidamente conform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l INTI y gírese a !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