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6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092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tramit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 ovillos para el atado de expedientes y cartones para legajos con destino a la</w:t>
        <w:br/>
        <w:t>Dirección de Archivo de la C. S. J. N.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a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ferida mediante</w:t>
        <w:br/>
        <w:t>resolución n° 335/01 (conf. fs. 17) la Dirección de Administración convocó la</w:t>
        <w:br/>
        <w:t>licitación de práctica, acompañando a fs. 34/52 su acta de apertura y las ofertas</w:t>
        <w:br/>
        <w:t>obtenidas; como asi también a fs. 55 el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54 el Departamento de Liquidaciones ha tomado la</w:t>
        <w:br/>
        <w:t>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le compete e informa que los oferentes no han sido pasibles de</w:t>
        <w:br/>
        <w:t>penalidad por multa en el ámbito d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65 se expi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Comisión de Preadjudicaciones</w:t>
        <w:br/>
        <w:t>emitiendo el dictamen n° 15/01 C. S. J. 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re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</w:t>
        <w:br/>
        <w:t>fs. 9 la reserva de fondos con cargo a las partidas presupuestarias del ejercicio</w:t>
        <w:br/>
        <w:t>financier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procedimiento encuadra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°,</w:t>
        <w:br/>
        <w:t>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5/0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djudicar (a adquisición de ovillos para el atado de</w:t>
        <w:br/>
        <w:t>expedientes y cartones para legajos con destino a la Dirección de Archivo de la</w:t>
        <w:br/>
        <w:t>C. S. J. N., a la firma "HIJOS DE GARBER S. R. L. " -por menor precio válido</w:t>
        <w:br/>
        <w:t>equitativo- los renglones 1 y 2 por la suma total de pesos trece mil setecientos</w:t>
        <w:br/>
        <w:t>noventa y nueve ($ 13. 799. -), de acuerdo a su presupuesto de fs. 43/4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sestimar por no ajustarse a lo solicitado de la oferta n° 1</w:t>
        <w:br/>
        <w:t>"LIBRERIA DIAGONAL S. A. " el renglón 2; de la oferta n° 2 "CASEN</w:t>
        <w:br/>
        <w:t>DISTRIBUIDORA11 el renglón 1; y de la oferta n° 4 "CASA JUGAR" el renglón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a la reserva de fondos</w:t>
        <w:br/>
        <w:t>efectuada a fs. 9 con cargo a las partidas presupuestarias para el ejercicio</w:t>
        <w:br/>
        <w:t>financiero vigente, previo a la emisión de la orden de compra respectiv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sucesivamente a    los Departamentos de</w:t>
        <w:br/>
        <w:t>Contabilidad y 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