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3.160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abril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918/78</w:t>
      </w:r>
      <w:r>
        <w:rPr>
          <w:sz w:val="20"/>
        </w:rPr>
        <w:t xml:space="preserve"> de</w:t>
      </w:r>
      <w:r>
        <w:rPr>
          <w:sz w:val="20"/>
          <w:lang w:val="es-ES_tradnl"/>
        </w:rPr>
        <w:t>l regis-</w:t>
        <w:br/>
        <w:t>tro de la Subsecretaría de Administración, por el que se trami-</w:t>
        <w:br/>
        <w:t>ta la licitación privada N</w:t>
      </w:r>
      <w:r>
        <w:rPr>
          <w:sz w:val="20"/>
        </w:rPr>
        <w:t>º 34</w:t>
      </w:r>
      <w:r>
        <w:rPr>
          <w:sz w:val="20"/>
          <w:lang w:val="es-ES_tradnl"/>
        </w:rPr>
        <w:t>/79 realizada con el objeto de ad-</w:t>
        <w:br/>
        <w:t>quirir bobinas de hilo solicitadas por el Archivo de Actuacio-/</w:t>
        <w:br/>
        <w:t>nes Judiciales y Notariales de  la  Capital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 se  ajusta  a  las  dispos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 legales vigentes,   habiéndose  expedido a   fs.   13,   respecto</w:t>
        <w:br/>
        <w:t>de  las ofertas presentados,   la  Comisión de 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 cuenta  lo  estable-</w:t>
        <w:br/>
        <w:t>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 la   que   se  adjudica   -por  única   oferta-  a   la  firma "TEXILO S.A.",</w:t>
        <w:br/>
        <w:t>de  acuerdo  a   su presupuesto  obrante   a   fs.   10/12  y por  el  impor-</w:t>
        <w:br/>
        <w:t>te   total  de   PESOS:   UN  MILLON DOSCIENTOS  SESENTA Y CUATRO MIL //</w:t>
        <w:br/>
        <w:t>SEISCIENTOS   ($ 1.264.600.-),   Dto.  5% p.p.   15  días;   1% p.p.   30 /</w:t>
        <w:br/>
        <w:t>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  gasto a  la 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"Otros bienes de   consumo"   (1-05-002-1-12-1210-225)   del Presu-</w:t>
        <w:br/>
        <w:t>puesto General de Gastos para 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la Sub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retaría  de Administración,   a  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2</Characters>
  <CharactersWithSpaces>11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2:00Z</dcterms:created>
  <dc:creator>Victor Pagnone</dc:creator>
  <dc:description/>
  <dc:language>en-US</dc:language>
  <cp:lastModifiedBy/>
  <dcterms:modified xsi:type="dcterms:W3CDTF">2006-09-2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