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39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2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Comerci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0/95, hasta el 30 de</w:t>
        <w:br/>
        <w:t>junio del corriente año, referente a la designación de un</w:t>
        <w:br/>
        <w:t>agente en calidad de "suplente" con una categoría presu-</w:t>
        <w:br/>
        <w:t>puestaria equivalente al cargo de auxiliar administrativo</w:t>
        <w:br/>
        <w:t>para desempeñarse en el Juzgado Civil y Comercial Federal</w:t>
        <w:br/>
        <w:t>N° 7 en reemplazo del señor Manuel Spinosa quien se encuen-</w:t>
        <w:br/>
        <w:t>tra con licencia por enfermedad de largo tratamiento (art.</w:t>
        <w:br/>
        <w:t>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