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5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626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AGOSTO de 199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do a fs. 31 contra lo resuelt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 a fs. 30 vta. en el expediente de Superin-</w:t>
        <w:br/>
        <w:t>tendencia S-626/94 caratulado "ALONSO, JORGE - OCAMPO, RAUL</w:t>
        <w:br/>
        <w:t>- GONZALEZ, GRACIELA S/HABERES (SUBROGANCIA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l pago de la gratifi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decreto 5046/51 encuentra su fundamento en</w:t>
        <w:br/>
        <w:t>el recargo de tareas que implica el cumplimiento, por parte</w:t>
        <w:br/>
        <w:t>de un magistrado, un funcionario o un agente, de las tareas</w:t>
        <w:br/>
        <w:t>de otro, en las condiciones exigidas por los art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n caso de vacancia transito-</w:t>
        <w:br/>
        <w:t>ria las cámaras pueden asignar las funciones a más de un em-</w:t>
        <w:br/>
        <w:t>pleado, precisamente para no recargar en un solo reemplazante</w:t>
        <w:br/>
        <w:t>todo el trabajo. En ese caso, no procede la aplicación del de-</w:t>
        <w:br/>
        <w:t>creto citado, pues además a los fines presupuestarios tampoco</w:t>
        <w:br/>
        <w:t>puede designarse a tres interinos para cubrir la misma vacan-</w:t>
        <w:br/>
        <w:t>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tada por los agentes JORGE ALONSO, RAUL OCAMPO y</w:t>
        <w:br/>
        <w:t>GRACIELA GONZAL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a la Subsecretaría de Ad-</w:t>
        <w:br/>
        <w:t>ministración para su comunic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