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8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atento   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9/91 hasta el 5 de diciembre de 1991 a un</w:t>
        <w:br/>
        <w:t>agente en calidad de "suplente" con una categoría presupuesta-</w:t>
        <w:br/>
        <w:t>ria equivalente al cargo de auxiliar principal de 6a. (perso-</w:t>
        <w:br/>
        <w:t>nal administrativo y técnico para desempeñarse en el Juzgado</w:t>
        <w:br/>
        <w:t>Federal de Primera Instancia de Neuquén, en reemplazo del</w:t>
        <w:br/>
        <w:t>señor Julio Oñate que se encuentra con licencia por enferme-</w:t>
        <w:br/>
        <w:t>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