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5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lio 12   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53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Li-</w:t>
        <w:br/>
        <w:t>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n° 226/84 a los efectos de lograr la reparación</w:t>
        <w:br/>
        <w:t>integral de un ascensor automático instalado en el edificio sede</w:t>
        <w:br/>
        <w:t>del Juzgado Federal de Primera Instancia de Bahía Blanc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77/84 de fecha 9 de mayo /</w:t>
        <w:br/>
        <w:t>ppdo. (confr. fs. 50), habiéndose expedido respecto de las ofer-</w:t>
        <w:br/>
        <w:t>tas presentadas la Comisión de Preadjudicaciones a fs. 80, 82 y</w:t>
        <w:br/>
        <w:t>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 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Aprobar la Licitación Pública n° 226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ASCENSORES ING. GUILLEMI S.R.L." -por menor</w:t>
        <w:br/>
        <w:t>precio- de acuerdo a su presupuesto de fs. 71/75, 77 y 83 y por</w:t>
        <w:br/>
        <w:t>el importe total de PESOS ARGENTINOS TRESCIENTOS TREINTA MIL CUA-</w:t>
        <w:br/>
        <w:t>TROCIENTOS ($a 330.4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Imputar el presente gasto a la Cuenta "So-</w:t>
        <w:br/>
        <w:t>brantes de 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