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64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.306/80</w:t>
        <w:br/>
        <w:t>relacionado con la obra "Tribunales Federales de Mendoz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Nacional de Arquitectura,</w:t>
        <w:br/>
        <w:t>solicita a fs. 1 el pago de una factura -agregada a fs.</w:t>
        <w:br/>
        <w:t>2- por un mayor gasto producido en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cerco perimetral de la citada obra, cuyo importe ascien-</w:t>
        <w:br/>
        <w:t>d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.508.-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liquidar y transferir al Servicio Nacional de</w:t>
        <w:br/>
        <w:t>Arquitectura la suma de PESOS: SEIS MIL QUIN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</w:t>
        <w:br/>
        <w:t>($ 6.508.-), por el mayor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Arquitectura, y remítanse a la Subsecretaría de Admi-</w:t>
        <w:br/>
        <w:t>nistración, a sus efectos. Dése intervención al Registro</w:t>
        <w:br/>
        <w:t xml:space="preserve">de Inmuebles Judiciales.-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