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507</w:t>
      </w:r>
      <w:r>
        <w:rPr>
          <w:rFonts w:eastAsia="Courier New" w:ascii="Courier New" w:hAnsi="Courier New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874</w:t>
      </w:r>
      <w:r>
        <w:rPr>
          <w:rFonts w:eastAsia="Courier New" w:ascii="Courier New" w:hAnsi="Courier New"/>
          <w:color w:val="auto"/>
          <w:sz w:val="20"/>
          <w:lang w:val="es-AR"/>
        </w:rPr>
        <w:t>|</w:t>
      </w:r>
      <w:r>
        <w:rPr>
          <w:rFonts w:eastAsia="Courier New" w:ascii="Courier New" w:hAnsi="Courier New"/>
          <w:color w:val="auto"/>
          <w:sz w:val="20"/>
          <w:lang w:val="es-ES_tradnl"/>
        </w:rPr>
        <w:t>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</w:t>
      </w:r>
      <w:r>
        <w:rPr>
          <w:rFonts w:eastAsia="Courier New" w:ascii="Courier New" w:hAnsi="Courier New"/>
          <w:color w:val="auto"/>
          <w:sz w:val="20"/>
          <w:lang w:val="es-ES_tradnl"/>
        </w:rPr>
        <w:t>° de octu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-</w:t>
        <w:br/>
        <w:t>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 a  la  Subsecretaría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las horas extras que realizarán la</w:t>
        <w:br/>
        <w:t>auxiliar superior y la auxiliar principal -personal administra-</w:t>
        <w:br/>
        <w:t>tivo y técnico- de la Corte Suprema de Justicia, señoritas</w:t>
        <w:br/>
        <w:t>María Ofelia Iglesia y Claudia Rodríguez, a razón de 3 horas</w:t>
        <w:br/>
        <w:t>diarias por agente y en día hábiles, a partir del día de la</w:t>
        <w:br/>
        <w:t>fecha y hasta el 31 de dic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pertinente para el pre-</w:t>
        <w:br/>
        <w:t>s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