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 Nº 4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 19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En Buenos Aires, a los un </w:t>
      </w:r>
      <w:r>
        <w:rPr>
          <w:sz w:val="20"/>
        </w:rPr>
        <w:t xml:space="preserve"> dí</w:t>
      </w:r>
      <w:r>
        <w:rPr>
          <w:sz w:val="20"/>
          <w:lang w:val="es-ES_tradnl"/>
        </w:rPr>
        <w:t>as del mes de diciembre</w:t>
      </w:r>
      <w:r>
        <w:rPr>
          <w:sz w:val="20"/>
        </w:rPr>
        <w:t xml:space="preserve"> del año mil </w:t>
      </w:r>
      <w:r>
        <w:rPr>
          <w:sz w:val="20"/>
          <w:lang w:val="es-ES_tradnl"/>
        </w:rPr>
        <w:t xml:space="preserve">novecientos </w:t>
        <w:br/>
        <w:t>ochenta y uno, reunidos en la Sala de Acuerdos del Tribunal, el señor Presiden-</w:t>
        <w:br/>
        <w:t>te   de   la   Corte   Suprema   de   Justicia   de   la   Nación,    Doctor   Don   Adolfo</w:t>
      </w:r>
      <w:r>
        <w:rPr>
          <w:sz w:val="20"/>
        </w:rPr>
        <w:t xml:space="preserve"> R. Gabriell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  los   señores   Jueces,   doctores   Don   Abelardo   F.Rossi,   Don   Elías</w:t>
      </w:r>
      <w:r>
        <w:rPr>
          <w:sz w:val="20"/>
        </w:rPr>
        <w:t xml:space="preserve"> </w:t>
      </w:r>
      <w:r>
        <w:rPr>
          <w:sz w:val="20"/>
          <w:lang w:val="es-ES_tradnl"/>
        </w:rPr>
        <w:t>P. Guastavino</w:t>
      </w:r>
      <w:r>
        <w:rPr>
          <w:sz w:val="20"/>
        </w:rPr>
        <w:t xml:space="preserve">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n César Black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resulta necesario modificar, con motivo de haberse cumplido di-</w:t>
        <w:br/>
        <w:t>versas etapas de reordenamiento dispuesto en dependencias del Tribunal, los /</w:t>
        <w:br/>
        <w:t>montos que en sus respectivas jurisdicciones</w:t>
      </w:r>
      <w:r>
        <w:rPr>
          <w:sz w:val="20"/>
        </w:rPr>
        <w:t xml:space="preserve"> </w:t>
      </w:r>
      <w:r>
        <w:rPr>
          <w:sz w:val="20"/>
          <w:lang w:val="es-ES_tradnl"/>
        </w:rPr>
        <w:t>se establecieron por Acordada N</w:t>
      </w:r>
      <w:r>
        <w:rPr>
          <w:sz w:val="20"/>
        </w:rPr>
        <w:t>º</w:t>
        <w:br/>
      </w:r>
      <w:r>
        <w:rPr>
          <w:sz w:val="20"/>
          <w:lang w:val="es-ES_tradnl"/>
        </w:rPr>
        <w:t>33 de fecha 31 de agosto ppdo.</w:t>
        <w:br/>
        <w:t>RESOLVIE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Dejar sin efecto el artículo 2</w:t>
      </w:r>
      <w:r>
        <w:rPr>
          <w:sz w:val="20"/>
        </w:rPr>
        <w:t>º</w:t>
      </w:r>
      <w:r>
        <w:rPr>
          <w:sz w:val="20"/>
          <w:lang w:val="es-ES_tradnl"/>
        </w:rPr>
        <w:t>de la Acordada N°33 dictada por</w:t>
        <w:br/>
        <w:t>esta Corte Suprema con fecha 31 de agosto ulti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Las contrataciones que se realicen en el ámbito del Poder Ju-</w:t>
        <w:br/>
        <w:t>dicial de la Nación se sujetarán  al siguiente régime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Las contrataciones superiores a PESOS: NOVENTA Y SE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LONES ($ 96.000.000.-) serán autorizadas y aprobadas por el Presidente de</w:t>
        <w:br/>
        <w:t>1 a Corte Suprem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Las contrataciones superiores a PESOS: CUARENTA Y O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LONES ($ 48.000.000.-) y hasta pesos NOVENTA Y SEIS MILLONES ($ 96.000.000)</w:t>
        <w:br/>
        <w:t>serán autorizadas por el Secretario de la Corte Suprema y aprobadas por el Pre-</w:t>
        <w:br/>
        <w:t>sidente del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Las contrataciones superiores a PESOS: SEIS MILLONE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$ 6.000.000.-) y hasta PESOS: CUARENTA Y OCHO MILLONES ($ 48.000.000.-) serán</w:t>
        <w:br/>
        <w:t>autorizadas  y aprobadas por el Secretario de la Corte Suprema de Justicia de</w:t>
        <w:br/>
        <w:t>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 Las contrataciones hasta PESOS: SEIS MILLONES ($6.000.000</w:t>
        <w:br/>
        <w:t>serán autorizadas y aprobadas por el Sr. Director General de la Subsecretaría de Admini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y/o el Prosecretario Jefe a cargo del Departamento de Compras, según sea</w:t>
        <w:br/>
        <w:t>su competencia.</w:t>
        <w:br/>
        <w:t>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La presente entrara en vigencia a los diez    días hábil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portunidad en la cual se -aplicará de oficio a las actuaciones    en trámi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do lo cual dispusieron y mandaron, ordenando se comunícase y     regístrase en</w:t>
        <w:br/>
        <w:t>el libro correspondiente, por ante mí, doy f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mf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2</Words>
  <Characters>2221</Characters>
  <CharactersWithSpaces>188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3:00Z</dcterms:created>
  <dc:creator>Proyectos Especiales</dc:creator>
  <dc:description/>
  <dc:language>en-US</dc:language>
  <cp:lastModifiedBy/>
  <dcterms:modified xsi:type="dcterms:W3CDTF">2007-03-22T10:13:00Z</dcterms:modified>
  <cp:revision>3</cp:revision>
  <dc:subject/>
  <dc:title>ACORDADA Nº 4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