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2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1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 y tenien-</w:t>
        <w:br/>
        <w:t>do en cuenta lo establecido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74/87 de la Secretarla de Superintendencia Judicial de</w:t>
        <w:br/>
        <w:t>fecha 2 de abril ppdo. (confr. fs. 6), autorízase a la</w:t>
        <w:br/>
        <w:t>Subsecretaría de Administración a liquidar a los agentes</w:t>
        <w:br/>
        <w:t>cuya nómina se detalla a fs. 2 -en concepto de gastos de</w:t>
        <w:br/>
        <w:t>almuerzo- la suma diaria de AUSTRALES CUATRO ($A 4.-) por</w:t>
        <w:br/>
        <w:t>persona, debiéndose afectar el importe de AUSTRALES MIL</w:t>
        <w:br/>
        <w:t>OCHENTA Y OCHO ($A 1.088.-) destinado a atender el gasto</w:t>
        <w:br/>
        <w:t>resultante, con cargo a la Cuenta: "Alimentos y produc-</w:t>
        <w:br/>
        <w:t>tos agropecuarios" (1-05-002-1-12-1210-201) del Presu-</w:t>
        <w:br/>
        <w:t>puesto General de Gastos para el Ejercicio Financiero</w:t>
        <w:br/>
        <w:t>del año 1987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