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85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de mayo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7 de mayo próximo- la renuncia presentada por el Auxi-</w:t>
        <w:br/>
        <w:t>liar Principal de Segunda (Notificador) de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 de la Capi-</w:t>
        <w:br/>
        <w:t>tal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Fernández y Llorente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