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 N°  25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96/89                                    SUPERINTENDENCIA</w:t>
      </w:r>
      <w:r>
        <w:rPr>
          <w:sz w:val="20"/>
          <w:lang w:val="es-AR"/>
        </w:rPr>
        <w:t xml:space="preserve"> ADMIN</w:t>
      </w:r>
      <w:r>
        <w:rPr>
          <w:sz w:val="20"/>
          <w:lang w:val="es-ES_tradnl"/>
        </w:rPr>
        <w:t>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5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9</w:t>
      </w:r>
      <w:r>
        <w:rPr>
          <w:sz w:val="20"/>
          <w:lang w:val="es-ES_tradnl"/>
        </w:rPr>
        <w:t xml:space="preserve">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a licita-</w:t>
        <w:br/>
        <w:t>ción privada, a los efectos de lograr la provisión de</w:t>
        <w:br/>
        <w:t>elementos para dibujo profesional, con destino al Depar-</w:t>
        <w:br/>
        <w:t>tamento de Arquitectura; y teniendo en cuenta lo previs-</w:t>
        <w:br/>
        <w:t>to por el art. 56, inc. 1° de la Ley de Contabilidad y</w:t>
        <w:br/>
        <w:t>sus decretos reglamentarías y la dispuesto por esta Cor-</w:t>
        <w:br/>
        <w:t>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6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AUSTRALES NOVENTA Y CIN-</w:t>
        <w:br/>
        <w:t>CO MIL TRESCIENTOS CINCUENTA Y CINCO CON CINCUENTA CENTA-</w:t>
        <w:br/>
        <w:t>VOS ($A 95.355,50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52.318,40 a  la Cuenta  "Otros bienes de consumo"</w:t>
        <w:br/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25.592,85 a  la Cuenta "Papel, cartón e impresos"</w:t>
        <w:br/>
        <w:t>(1-05-002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190,40 a la Cuenta "Productos químicos y medicina-</w:t>
        <w:br/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619,10 a la Cuenta "Cueros, plásticos, caucho y sus</w:t>
        <w:br/>
        <w:t>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0.278,75  a  la  Cuenta  "Aparatos  e  instrumentos"</w:t>
        <w:br/>
        <w:t>(1-05-002-4-41-4110-279) y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.356,00 a la Cuenta "Moblaje" (1-05-002-4- 41-</w:t>
        <w:br/>
        <w:t>4120-301) del Presupuesto general de Gastos para el Ejer-</w:t>
        <w:br/>
        <w:t>cicio Financiero del año 1989 (art. 13 de la Ley de Conta-</w:t>
        <w:br/>
        <w:t>bilidd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4</Characters>
  <CharactersWithSpaces>15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ÓN                                    EXPEDIENTE N°  25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