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4- los</w:t>
        <w:br/>
        <w:t>alcances de la resolución N° 402/93 y su modificatoria 468/93</w:t>
        <w:br/>
        <w:t>referente a la contratación de un agente con categoría presu-</w:t>
        <w:br/>
        <w:t>puestaria equivalente al cargo de escribiente; y dos agente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administrativo, para desempeñarse en el Juzgado Nacional de</w:t>
        <w:br/>
        <w:t>Primera 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