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gost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- la renuncia presentada por el oficial -oficial notificados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 la Justicia Nacional, señor Alejandro Goyeneche (Acordada N°</w:t>
        <w:br/>
        <w:t>50/96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