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</w:t>
      </w:r>
      <w:r>
        <w:rPr>
          <w:rFonts w:ascii="Arial" w:hAnsi="Arial"/>
          <w:sz w:val="20"/>
          <w:lang w:val="es-AR"/>
        </w:rPr>
        <w:t xml:space="preserve"> 33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° 272/93</w:t>
        <w:br/>
        <w:t>SUPERINTENDENCIA ADMINISTRATIVA</w:t>
        <w:br/>
        <w:t>R.36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</w:rPr>
        <w:br/>
      </w: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  <w:lang w:val="es-AR"/>
        </w:rPr>
        <w:t xml:space="preserve"> 16 de </w:t>
      </w:r>
      <w:r>
        <w:rPr>
          <w:rFonts w:ascii="Arial" w:hAnsi="Arial"/>
          <w:sz w:val="20"/>
          <w:lang w:val="es-ES_tradnl"/>
        </w:rPr>
        <w:t>abril de 199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lacio-</w:t>
        <w:br/>
        <w:t>nadas con el contrato de obra pública de adecuación del</w:t>
        <w:br/>
        <w:t>1er. piso (parte central) del edificio sito en la Av.</w:t>
        <w:br/>
        <w:t>Comodoro Py 2002 de esta ciudad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Subdirección General de Arquitec-</w:t>
        <w:br/>
        <w:t>tura -Ley 23.984- eleva los presupuestos detallados por</w:t>
        <w:br/>
        <w:t>la firma contratista, correspondientes a tareas adiciona-</w:t>
        <w:br/>
        <w:t>les que guardan relación con la obra y cuya ejecución le</w:t>
        <w:br/>
        <w:t>fuera solicitada por la Cámara de Casación Penal para</w:t>
        <w:br/>
        <w:t>otorgar seguridad, privacidad y funcionalidad a los des-</w:t>
        <w:br/>
        <w:t>pachos de los señores Jueces y dependencias conexa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Subdirección General se ha ex-</w:t>
        <w:br/>
        <w:t>pedido en el informe de fs. 22/25 sobre la equidad de</w:t>
        <w:br/>
        <w:t>los precios cotiza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y teniendo en cuenta lo dis-</w:t>
        <w:br/>
        <w:t>puesto en el art. 30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°) </w:t>
      </w:r>
      <w:r>
        <w:rPr>
          <w:rFonts w:ascii="Arial" w:hAnsi="Arial"/>
          <w:sz w:val="20"/>
          <w:lang w:val="es-ES_tradnl"/>
        </w:rPr>
        <w:t>Aprobar los presupuestos detalla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 fs. 17, 19 y 21, que corresponden a un "Mayor Gasto",</w:t>
        <w:br/>
        <w:t>por la ejecución de las tareas adicionales señaladas, cu-</w:t>
        <w:br/>
        <w:t>yo monto total asciende a Pesos Quince mil ochocientos</w:t>
        <w:br/>
        <w:t>sesenta y cinco con ochenta y tres centavos {$</w:t>
        <w:br/>
        <w:t>15.865.83), como ampliación del contrato suscripto con</w:t>
        <w:br/>
        <w:t>la firma "ESUCO S.A."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El pago de los trabajos que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ste acto se aprueban, se realizará conforme a los Certi-</w:t>
        <w:br/>
        <w:t>ficados de Obra pertinentes y en conformidad al respecti-</w:t>
        <w:br/>
        <w:t>vo Plan de Trabajos y Curva de Inversiones, que oportuna-</w:t>
        <w:br/>
        <w:t>mente se deberá elevar para su aprob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 </w:t>
      </w:r>
      <w:r>
        <w:rPr>
          <w:rFonts w:ascii="Courier New" w:hAnsi="Courier New"/>
          <w:sz w:val="20"/>
          <w:lang w:val="es-ES_tradnl"/>
        </w:rPr>
        <w:t>3°) Establecer que, por donde corres-</w:t>
        <w:br/>
        <w:t>ponda, se solicite a la firma "ESUCO S.A." la ampliación</w:t>
        <w:br/>
        <w:t>de la garantía correspondi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Imputar el presente gasto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nta "Const. y Rem. Just. Penal Oral"</w:t>
        <w:br/>
        <w:t>(1-05-19-10-197-4-2- 1-9701-1-1.1) del Presupuesto Gene-</w:t>
        <w:br/>
        <w:t>ral de Gastos para el Ejercicio Financiero del año 199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°) Regístrese, hágase saber a la Sub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irección General de Arquitectura -Ley 23.984-, y remítan-</w:t>
        <w:br/>
        <w:t>se las actuaciones a la Subsecretaría de Administración a</w:t>
        <w:br/>
        <w:t>sus efectos, previa intervención del Registro de Inmue-</w:t>
        <w:br/>
        <w:t>bles Judiciales. Cumplido, vuelvan a la primera dependen-</w:t>
        <w:br/>
        <w:t>cia citada y, por su intermedio, notifíquese a la contra-</w:t>
        <w:br/>
        <w:t>tist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258</Characters>
  <CharactersWithSpaces>191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33:00Z</dcterms:created>
  <dc:creator>Proyectos Especiales</dc:creator>
  <dc:description/>
  <dc:language>en-US</dc:language>
  <cp:lastModifiedBy/>
  <dcterms:modified xsi:type="dcterms:W3CDTF">2007-03-22T12:33:00Z</dcterms:modified>
  <cp:revision>3</cp:revision>
  <dc:subject/>
  <dc:title>RESOLU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