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845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840/86</w:t>
      </w:r>
      <w:r>
        <w:rPr>
          <w:sz w:val="20"/>
          <w:lang w:val="es-ES_tradnl"/>
        </w:rPr>
        <w:t xml:space="preserve">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de noviembre de 1986.-</w:t>
        <w:br/>
        <w:t>Visto el presente expediente N° 707/86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gistro del Departamento de ,Compras (N°400.360/86 de la Subse-</w:t>
        <w:br/>
        <w:t>cretaría de Administración), por el cual solicita autorización</w:t>
        <w:br/>
        <w:t>para contratar el servicio de mantenimiento y asistencia téc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de una maquina desglosadora A.O. 3 - N° 0219 y una máqu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arbonizadora y refiladora de cremalleras de formularios /</w:t>
        <w:br/>
        <w:t>continuos A.0. -103 N°0231, afectadas al uso del Departamento</w:t>
        <w:br/>
        <w:t xml:space="preserve">de Sistemas y </w:t>
      </w:r>
      <w:r>
        <w:rPr>
          <w:sz w:val="20"/>
          <w:lang w:val="en-US"/>
        </w:rPr>
        <w:t>Procedimientos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la Subsecretaría de Administra-</w:t>
        <w:br/>
        <w:t>ción , durante el 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y el</w:t>
        <w:br/>
        <w:t>31 de di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AUTOMACIÓN OPERATIVA S.A." se reser-</w:t>
        <w:br/>
        <w:t>va la exclusividad en la venta, reparación y/o servicio de repa-</w:t>
        <w:br/>
        <w:t>ración de las máquinas de su fabricación -totalmente industria</w:t>
        <w:br/>
        <w:t>nacional- marca A.0.,rio comercializando con terceros (confr.</w:t>
        <w:br/>
        <w:t>fs. 4), razón po la cual corresponde contratar directamente con</w:t>
        <w:br/>
        <w:t>la citada firma, amparando el procedimiento en lo previsto en</w:t>
        <w:br/>
        <w:t>el artículo 56, inciso 3°, apartado g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.establecido por</w:t>
        <w:br/>
        <w:t>el Tribunal en la Acordada N° 44/83,</w:t>
        <w:br/>
        <w:t xml:space="preserve">SE RESUELVE: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ratación directa pertinente, con al firma "AUTO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ERATIVA S.A.", a los fines señalados precedentemente y co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 al presupuesto 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-que asciende a la suma</w:t>
        <w:br/>
        <w:t>de AUSTRALES DOS MIL CIENTO SESENTA ($A 2.160.—)- a la Cuenta //</w:t>
        <w:br/>
        <w:t>"Honorarios y retribuciones a 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 del</w:t>
        <w:br/>
        <w:t xml:space="preserve">año 1987.-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 Com-</w:t>
        <w:br/>
        <w:t xml:space="preserve">pras, a sus efectos.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5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