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3/86                                                          EXP. N°16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6.-</w:t>
        <w:br/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rgo de Jefe de Departamen-</w:t>
        <w:br/>
        <w:t>to que ocupa la peticionante no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templado en l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18.464 (to.decreto 2700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hacer lugar a su solicitud.-</w:t>
        <w:br/>
        <w:t xml:space="preserve">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