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Mar del Plata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por el término de 6 meses más- de la</w:t>
        <w:br/>
        <w:t>señorita Ana María Rabino (D.N.I.Nº 20.283.757), con una cate-</w:t>
        <w:br/>
        <w:t>goría presupuestaria equivalente a la del cargo de auxiliar</w:t>
        <w:br/>
        <w:t>principal de 6ta.  -personal administrativo y técnico- para</w:t>
        <w:br/>
        <w:t>desempeñarse en el Juzgado Federal de Primera Instancia N° 2</w:t>
        <w:br/>
        <w:t>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mente" (P.A.T.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 presentes actuaciones,  pase</w:t>
        <w:br/>
        <w:t xml:space="preserve">a la Subsecretaría de Administración, a sus efectos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