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 el 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 45  de  la 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.121 se crearon 14 cargos de Fiscal Nacional para actuar</w:t>
        <w:br/>
        <w:t>ante los Juzgados Nacionales en Lo Correccional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por el Dr. Fernando Pisano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 sus fun-</w:t>
        <w:br/>
        <w:t>ciones en la unidad 30 del piso 7o del inmueble ubicado en la</w:t>
        <w:br/>
        <w:t>calle Lavalle 1171 de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 a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 Nacion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que tome juramento al Dr. Fernando Pisano, nombrado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1/92 del Ministerio de Justicia de La Nación,</w:t>
        <w:br/>
        <w:t>en cargo creado por resolución n° 374/93 de este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