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0/95                          EXP.N°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-hasta el 30 de noviembre de 1995- los</w:t>
        <w:br/>
        <w:t>alcances de la Resolución N° 2160/94 referente a la contrata-</w:t>
        <w:br/>
        <w:t>ción de un agente con categoría presupuestaria equivalente al</w:t>
        <w:br/>
        <w:t>cargo de oficial mayor (secretario privado) para desempeñarse</w:t>
        <w:br/>
        <w:t>en el Juzgado Nacional de Primera Instancia del Trabajo N°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 la mis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