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equipos de aire acondicionado y ventiladores de techo, con destino</w:t>
        <w:br/>
        <w:t>a los Juzgados Nacionales de Primera Instancia en lo Civil N° 110 Civil N°</w:t>
        <w:br/>
        <w:t>11; y teniendo en cuenta lo previsto por el artículo 56, inciso 3°, apartado a) de</w:t>
        <w:br/>
        <w:t>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33/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S MIL QUINIENTOS ($ 3.500.-) a la Cuenta: "EQUIPOS</w:t>
        <w:br/>
        <w:t xml:space="preserve">DE OFICINA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MUEBLES" (05-01-00-00-01-0002-4-3-7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