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Presi-</w:t>
        <w:br/>
        <w:t>dente de la Cámara Federal de Apelaciones de La Plata</w:t>
        <w:br/>
        <w:t>(Provincia de Buenos Aires) doctor Jorge Jaime</w:t>
        <w:br/>
        <w:t>Hemmingsen, a favor del Prosecretario Administrativo (Ha-</w:t>
        <w:br/>
        <w:t>bilitado) señor Julio Villoldo, con motivo de haber teni-</w:t>
        <w:br/>
        <w:t>do que trasladarse a esta Capital durante los días 6, 14</w:t>
        <w:br/>
        <w:t>y 21 de octubre último con el objeto de realizar trámi-</w:t>
        <w:br/>
        <w:t>tes ante la Corte Suprema, Subsecretaría de Administra-</w:t>
        <w:br/>
        <w:t>ción, Obra Social y Ministerio del Interior, autorízase</w:t>
        <w:br/>
        <w:t>a la citada Subsecretaría a dar curso a la solicitud li-</w:t>
        <w:br/>
        <w:t>quidando medio (1/2) día por cada una de las comisiones</w:t>
        <w:br/>
        <w:t>oficiales efectu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