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585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70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ascii="Times New Roman" w:hAnsi="Times New Roman"/>
          <w:color w:val="auto"/>
          <w:sz w:val="20"/>
          <w:lang w:val="es-ES_tradnl"/>
        </w:rPr>
        <w:t>7 de sept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onto por los gastos bancarios autorizados por Resolución N°</w:t>
        <w:br/>
        <w:t>24/2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Departamento de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Contro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gresos informa que los gastos previstos por dich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ron</w:t>
        <w:br/>
        <w:t>insuficientes para cubrir el periodo enero a diciembre del corriente año,</w:t>
        <w:br/>
        <w:t>solicitando la suma de $ 10.000.-, para cancelar los débitos originados en la</w:t>
        <w:br/>
        <w:t>atención de las cuentas bancarias que administra la Dirección de Administración</w:t>
        <w:br/>
        <w:t>hasta el próximo mes de diciemb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 la correspondient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corriente</w:t>
        <w:br/>
        <w:t>ejercicio financiero (confs. fs.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 comprendidas po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mp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monto establecido en el art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 nº 24/2000, en la suma de</w:t>
        <w:br/>
        <w:t>diez mil ($ 1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y liquidar el    gasto    resultante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de fs. 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dich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