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8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6/91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38/39 la Pro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ducci</w:t>
      </w:r>
      <w:r>
        <w:rPr>
          <w:rFonts w:eastAsia="Arial" w:ascii="Arial" w:hAnsi="Arial"/>
          <w:color w:val="auto"/>
          <w:sz w:val="20"/>
          <w:lang w:val="es-ES_tradnl"/>
        </w:rPr>
        <w:t>ón eleva un informe relacionado con la mudanza</w:t>
        <w:br/>
        <w:t>del Juzgado Federal de Primera Instancia n° 2 de San Mar-</w:t>
        <w:br/>
        <w:t>tín (Buenos Aires), puntualizando los inconvenientes que</w:t>
        <w:br/>
        <w:t>origina la misma por la índole de los elementos a trasla-</w:t>
        <w:br/>
        <w:t>dar y las particulares características de dicha mudanza,</w:t>
        <w:br/>
        <w:t>no contando la citada dependencia con recursos suficien-</w:t>
        <w:br/>
        <w:t>tes para efectivizar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isponer el traslado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rimera Instancia n</w:t>
      </w:r>
      <w:r>
        <w:rPr>
          <w:rFonts w:eastAsia="Arial" w:ascii="Arial" w:hAnsi="Arial"/>
          <w:color w:val="auto"/>
          <w:sz w:val="20"/>
          <w:lang w:val="es-ES_tradnl"/>
        </w:rPr>
        <w:t>° 2 de San Martín (Buenos</w:t>
        <w:br/>
        <w:t>Aires), desde Bartolomé Mitre 3257 a su nueva sede de In-</w:t>
        <w:br/>
        <w:t>tendente Bonifacini n° 166 de dicha localida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nstruir a la Subsecretaría de Ad-</w:t>
        <w:br/>
        <w:t>ministración para que contrate directamente la mudanza</w:t>
        <w:br/>
        <w:t>de que se trata, teniendo en cuenta la urgencia que me-</w:t>
        <w:br/>
        <w:t>dia en poner en funcionamiento los tribunales creados</w:t>
        <w:br/>
        <w:t>por la Ley 23.93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-</w:t>
        <w:br/>
        <w:t>se las actuaciones a la citada Subsecretar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