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5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-a partir del día 2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0- la renuncia condicionada presentada por el</w:t>
        <w:br/>
        <w:t>perito Contador del Cuerpo de Peritos Contadores Oficiales,</w:t>
        <w:br/>
        <w:t>depend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, doctor Mario Luis</w:t>
        <w:br/>
        <w:t>Moreno en los términos de los decretos 8820/62 y 9202/62 y de</w:t>
        <w:br/>
        <w:t>la Ley 18.464 modificada por la Ley 22.940, hasta tanto la</w:t>
        <w:br/>
        <w:t>Caja Nacional de Previsión para el Personal del Estado y Servi-</w:t>
        <w:br/>
        <w:t>cios Públicos comunique el otorgamiento del beneficio.-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