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4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.N</w:t>
      </w:r>
      <w:r>
        <w:rPr>
          <w:rFonts w:eastAsia="Arial" w:ascii="Arial" w:hAnsi="Arial"/>
          <w:color w:val="auto"/>
          <w:sz w:val="20"/>
          <w:lang w:val="es-ES_tradnl"/>
        </w:rPr>
        <w:t>°88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octubre    de 1991.-</w:t>
        <w:br/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316/91 referente a la contratación de un agente con</w:t>
        <w:br/>
        <w:t>una categoría presupuestaria equivalente a la del cargo de</w:t>
        <w:br/>
        <w:t>prosecretario administrativo para desempeñarse en la Defenso-</w:t>
        <w:br/>
        <w:t>ría Oficial ante el Juagado Federal de Primera Instancia de</w:t>
        <w:br/>
        <w:t>Ushuaia, hasta el 31 de may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.para el corri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pertenez-</w:t>
        <w:br/>
        <w:t>ca a la planta de personal permanente concédesele licencia sin</w:t>
        <w:br/>
        <w:t>goce de sueldo por el tiempo que dure la contratación {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