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6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277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9 de febrero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VI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dispuesto      por  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96/91      y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recimiento de la Universidad Astral de plazos del "Programa Master de</w:t>
        <w:br/>
        <w:t>Derecho Administrativo" para ser cubiertas por abogados del Poder Judi-</w:t>
        <w:br/>
        <w:t>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</w:t>
      </w:r>
      <w:r>
        <w:rPr>
          <w:rFonts w:ascii="Times New Roman" w:hAnsi="Times New Roman"/>
          <w:color w:val="auto"/>
          <w:sz w:val="20"/>
          <w:lang w:val="es-ES_tradnl"/>
        </w:rPr>
        <w:t>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signar      para      que,        a      partir      del     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Prosecretaria Administrativa de este Tribunal Dra. Marcela Gar-</w:t>
        <w:br/>
        <w:t>cía realice el "Master de Derecho Administrativo", cuyo arancel estará a</w:t>
        <w:br/>
        <w:t>cargo de est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Hacer    saber    lo    dispuesto    a la    interesada,  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y a las autoridades de la Universidad</w:t>
        <w:br/>
        <w:t>Aust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