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3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5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tomografía axial computada y los estudios de</w:t>
        <w:br/>
        <w:t>resonancia magnética con o sin contraste durante el período comprendido entre el</w:t>
        <w:br/>
        <w:t>1° de enero del año 2001 y el 31 de julio del año 2003, con destino al Cuerpo</w:t>
        <w:br/>
        <w:t>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801/2000 la Dirección de Administración convocó la licitación de</w:t>
        <w:br/>
        <w:t>práctica, acompañando a fs. 19/197, su acta de apertura y las ofertas obtenidas,</w:t>
        <w:br/>
        <w:t>como así también a fs. 201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0 el Departamento de Liquidaciones toma la</w:t>
        <w:br/>
        <w:t>intervenci</w:t>
      </w:r>
      <w:r>
        <w:rPr>
          <w:rFonts w:eastAsia="Arial" w:ascii="Arial" w:hAnsi="Arial"/>
          <w:color w:val="auto"/>
          <w:sz w:val="20"/>
          <w:lang w:val="es-ES_tradnl"/>
        </w:rPr>
        <w:t>ón que le compete e informa que los oferentes no han sido pasibles de</w:t>
        <w:br/>
        <w:t>penalidad por rescisión y/o mu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59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8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los ejercicios financieros</w:t>
        <w:br/>
        <w:t>2001,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el</w:t>
        <w:br/>
        <w:t>servicio de tomografía axial computada y los estudios de resonancia magnética</w:t>
        <w:br/>
        <w:t>con y sin contraste durante el período comprendido entre el 1o de enero del año</w:t>
        <w:br/>
        <w:t>2001 y el 31 de julio del año 2003, con destino al Cuerpo Médico Forense, con la</w:t>
        <w:br/>
        <w:t>firma "I.M.A.T. S.A." -por menor precio equitativo- el renglón 1 ítem a) NN-60% e</w:t>
        <w:br/>
        <w:t>ítem b) $ 180 (básica) y alta complejidad conforme a valores cotizados a fs. 66/67,</w:t>
        <w:br/>
        <w:t>hasta la suma total de pesos cuarenta y ocho mil doscientos cuarenta y cuatro ($</w:t>
        <w:br/>
        <w:t>48.24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provisional de fs. 18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