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328/84 </w:t>
      </w:r>
      <w:r>
        <w:rPr>
          <w:rFonts w:eastAsia="Courier New" w:ascii="Courier New" w:hAnsi="Courier New"/>
          <w:color w:val="auto"/>
          <w:sz w:val="20"/>
          <w:lang w:val="es-ES_tradnl"/>
        </w:rPr>
        <w:t>S.S.A.  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40/84-SUPERINTI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octu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40/84 S.S.A.</w:t>
        <w:br/>
        <w:t>y su correspondiente N° 360.649/84 del registro de la sub-</w:t>
        <w:br/>
        <w:t>secretaría de Administración, caratulado "NEXA COMUNICACIO-</w:t>
        <w:br/>
        <w:t>NES S.R.L." s/liquidación por mora en el pago de los mayo-</w:t>
        <w:br/>
        <w:t>res costos de la factura 8129 del año 1983.-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2/3 la firma de referencia solicita</w:t>
        <w:br/>
        <w:t>index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 intereses por mora en el pago de los mayores</w:t>
        <w:br/>
        <w:t>costos correspondientes a la factu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129 y atento a lo</w:t>
        <w:br/>
        <w:t>informado a fs. 1 por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tra-</w:t>
        <w:br/>
        <w:t>ción a liquidar y abonar a la firma "NEXA COMUNICACIONES</w:t>
        <w:br/>
        <w:t>S.R.L." la suma de PESOS ARGENTINOS SIETE MIL NOVECIENTOS</w:t>
        <w:br/>
        <w:t>OCHENTA Y OCHO CON NOVENTA Y CINCO CENTAVOS ($a. 7.988,95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oncepto de index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 intereses por mora en el pago</w:t>
        <w:br/>
        <w:t>de la factu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129 del año 1983 de acuerdo con lo esta-</w:t>
        <w:br/>
        <w:t>blecido en el Art. 2º, Inc. b)  de la ley 21.391/7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//</w:t>
        <w:br/>
        <w:t>"Sobrantes de Ejercicios 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