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5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as Resoluciones Nros. 259/2002, 394/2002 y su modificatoria Resolución N° 1419/2002, 430/2002 y 579/2002, referentes a la contratación de 24 (veinticuatro) agentes -cuyas categorías presupuestarías a continuación se detallan- para desempeñarse en el ámbito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      Prosecretario Administrativo 1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Escribiente Auxiliar 10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