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83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 del EXPTE. Nº 4902/7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34/80; 443/80; 545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abril de 1980.-</w:t>
        <w:br/>
        <w:t>Vlsto el presente expediente NO 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75A12/80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lnij</w:t>
        <w:br/>
        <w:t>tracion, por el que solicita autorización para imputar</w:t>
        <w:br/>
        <w:t>a la Cuenta "Sobrantes de Ejercicios Anteriores" la su</w:t>
        <w:br/>
        <w:t>ma de $ 1f79»982. —, correspondiente a la Póliza de Seg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 de Ca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O 10.2Mf por el Certificado de Obra K»</w:t>
        <w:br/>
        <w:t>35 en la obra Viviendas para funcionarios en Ushuaia$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 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imputar a la Cuenta "Sobrantes de Eje¿</w:t>
        <w:br/>
        <w:t>ciclos Anteriores la suma de PESOS 1 CUATROCIENTOS SETEN</w:t>
        <w:br/>
        <w:t>TA Y NUEVE MIL NOVECIENTOS OCHENTA Y DOS (| M-79.982.—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Q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ci,</w:t>
        <w:br/>
        <w:t>tada Subsecretaría, a sus efectos,*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*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