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l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7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diciembre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  <w:br/>
        <w:t>1º de diciembre ppdo.- la renuncia presentada por el</w:t>
        <w:br/>
        <w:t>Auxiliar Principal de 7a.interina-(Personal Adminis-</w:t>
        <w:br/>
        <w:t>trativo y Técnico) de la Subsecretaría de Administra-</w:t>
        <w:br/>
        <w:t>ción señorita Norma Guglielm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»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