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41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Expte.N°37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febrero de 1986.-</w:t>
        <w:br/>
        <w:t>Atento lo solicitado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órdoba que, además de</w:t>
        <w:br/>
        <w:t>los títulos mencionados en el proveído de fecha 5 de no</w:t>
        <w:br/>
        <w:t>viembre ppdo., corresponde la percepción del adicional</w:t>
        <w:br/>
        <w:t>por título a los señores Eduardo Enrique Salas Meyer /</w:t>
        <w:br/>
        <w:t>(contador publico); Roberto Luis Montañana (ingeniero</w:t>
        <w:br/>
        <w:t>en construcciones) y a la señora Patricia Luz Cuvertiño</w:t>
        <w:br/>
        <w:t>de Yanzón (bibliotecari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