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2/90                                                          EXP.N°73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bril de      1990.</w:t>
        <w:br/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n su presentaci</w:t>
      </w:r>
      <w:r>
        <w:rPr>
          <w:rFonts w:eastAsia="Arial" w:ascii="Arial" w:hAnsi="Arial"/>
          <w:color w:val="auto"/>
          <w:sz w:val="20"/>
          <w:lang w:val="es-ES_tradnl"/>
        </w:rPr>
        <w:t>ón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pasado el Dr. Mario Filozof, juez del Juzgado Nacional de</w:t>
        <w:br/>
        <w:t>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24, solicita</w:t>
        <w:br/>
        <w:t xml:space="preserve">licencia desde el 3 hasta el 28 de mayo de 1990, en los términos    </w:t>
        <w:br/>
        <w:t xml:space="preserve">del art. 31 del R.L.J.N. (acordada 34/77).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da su petici</w:t>
      </w:r>
      <w:r>
        <w:rPr>
          <w:rFonts w:eastAsia="Arial" w:ascii="Arial" w:hAnsi="Arial"/>
          <w:color w:val="auto"/>
          <w:sz w:val="20"/>
          <w:lang w:val="es-ES_tradnl"/>
        </w:rPr>
        <w:t>ón en el hecho de h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do invitado por la Universidad de Tel-Aviv, Israel, a fin de :</w:t>
        <w:br/>
        <w:t xml:space="preserve">trasmitir su experiencia como magistrado y docente y paralelamen- </w:t>
        <w:br/>
        <w:t>te enriquecerse con el aporte que lograr</w:t>
      </w:r>
      <w:r>
        <w:rPr>
          <w:rFonts w:eastAsia="Arial" w:ascii="Arial" w:hAnsi="Arial"/>
          <w:color w:val="auto"/>
          <w:sz w:val="20"/>
          <w:lang w:val="es-ES_tradnl"/>
        </w:rPr>
        <w:t xml:space="preserve">á en tal oportunidad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    fecha 27 de marzo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fuero presta conformidad y eleva las actuaciones a la Corte</w:t>
        <w:br/>
        <w:t>Suprema para su decis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en virtud de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y toda vez que el lapso solicitado no afecta la correc-</w:t>
        <w:br/>
        <w:t>ta prestaci</w:t>
      </w:r>
      <w:r>
        <w:rPr>
          <w:rFonts w:eastAsia="Arial" w:ascii="Arial" w:hAnsi="Arial"/>
          <w:color w:val="auto"/>
          <w:sz w:val="20"/>
          <w:lang w:val="es-ES_tradnl"/>
        </w:rPr>
        <w:t>ón del servi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l Dr. Mario Filozof, Juez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acional de Primera Instancia en lo Criminal de</w:t>
        <w:br/>
        <w:t>Instrucci</w:t>
      </w:r>
      <w:r>
        <w:rPr>
          <w:rFonts w:eastAsia="Arial" w:ascii="Arial" w:hAnsi="Arial"/>
          <w:color w:val="auto"/>
          <w:sz w:val="20"/>
          <w:lang w:val="es-ES_tradnl"/>
        </w:rPr>
        <w:t>ón N° 24, licencia con goce de haberes desde el día 3</w:t>
        <w:br/>
        <w:t>hasta el 28 de mayo de 1990 (art. 11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