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1940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4.12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1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22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viático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t</w:t>
      </w:r>
      <w:r>
        <w:rPr>
          <w:rFonts w:eastAsia="Arial" w:ascii="Arial" w:hAnsi="Arial"/>
          <w:color w:val="auto"/>
          <w:sz w:val="20"/>
          <w:lang w:val="es-ES_tradnl"/>
        </w:rPr>
        <w:t>érmino de medio (1/2) día y combustible formulado</w:t>
        <w:br/>
        <w:t>por el señor Juez Federal de Primera Instancia de Dolo-</w:t>
        <w:br/>
        <w:t>res Dr. Hernán Gustavo Bernasconi con motivo de haber</w:t>
        <w:br/>
        <w:t>tenido que trasladarse a esta ciudad para firma el con-</w:t>
        <w:br/>
        <w:t>trato del señor Secretario Civil del Tribunal,</w:t>
        <w:br/>
        <w:t>autorízase a la Subsecretaría de Administración a dar</w:t>
        <w:br/>
        <w:t>curso a la solicitud en los términos de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1.361/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