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7/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4 de octubre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FRONDIZI Román Jul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Julio Frondizi solicita se le conceda licencia con motivo de haber sido invitado por el Presidente de la Cámara Federal de Apelaciones de Tucumán a participa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de Jueces de Cámaras Federales" a realizarse en San Miguel de Tucumán; y para inaugurar y dictar ¡a primera clase en el Primer Curso de Capacitación para el personal de la Justicia Federal en el Juzgado Federal 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</w:t>
        <w:softHyphen/>
        <w:t>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,10, 20 y 21 de octubre del corriente año, al citado magistrado;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 el art. del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