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</w:t>
      </w:r>
      <w:r>
        <w:rPr>
          <w:rFonts w:eastAsia="Courier New" w:ascii="Courier New" w:hAnsi="Courier New"/>
          <w:color w:val="auto"/>
          <w:sz w:val="20"/>
          <w:lang w:val="es-ES_tradnl"/>
        </w:rPr>
        <w:t>5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-200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AR"/>
        </w:rPr>
        <w:t xml:space="preserve"> de septiembre </w:t>
      </w:r>
      <w:r>
        <w:rPr>
          <w:rFonts w:ascii="Courier New" w:hAnsi="Courier New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promociones</w:t>
        <w:br/>
        <w:t>interinas en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Claudia Beatriz Norry</w:t>
        <w:br/>
        <w:t>que fue promovida, a la actual escribiente auxiliar, señorita</w:t>
        <w:br/>
        <w:t>SANDRA GRACIELA SEG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en reemplazo de la anterior, a la ac-</w:t>
        <w:br/>
        <w:t>tual auxili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ONICA ISABEL CEJ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2|20076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