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94/97 y su modificatoria N° 2515/97, hasta el 31 de</w:t>
        <w:br/>
        <w:t>mayo de 1998, referente a la contratación de los doctores</w:t>
        <w:br/>
        <w:t>José Carlos Pérez Arias, Federico Facundo Merlini y Daniel</w:t>
        <w:br/>
        <w:t>Gustavo Neuman con una categoría presupuestaria equivalente</w:t>
        <w:br/>
        <w:t>al cargo de secretario de juzgado para desempeñarse en los</w:t>
        <w:br/>
        <w:t>Juzgados Nacionales de Ejecución Penal Nros. 1, 2 y 3 de la</w:t>
        <w:br/>
        <w:t>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 | 96/SSJ/PERSONAL/1997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