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339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CON MOTIVO DEL FALLE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CONJUEZ DOCT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AN LO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junio </w:t>
      </w:r>
      <w:r>
        <w:rPr>
          <w:rFonts w:ascii="Arial" w:hAnsi="Arial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ha recibi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noticia del deceso</w:t>
        <w:br/>
        <w:t>del señor Conjuez de la Corte, Doctor Don Roberto A.M. Terán</w:t>
        <w:br/>
        <w:t>Lo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moria del distinguido jurista merece el</w:t>
        <w:br/>
        <w:t>reconocimiento del Cuerpo en el cual se hallaba en la actuali-</w:t>
        <w:br/>
        <w:t>dad prestando servici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 dirigir a la familia del extinto una</w:t>
        <w:br/>
        <w:t>nota de condolenci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transcripción de la presente, enviar</w:t>
        <w:br/>
        <w:t>una ofrenda floral y designar al señor Ministro Doctor Don</w:t>
        <w:br/>
        <w:t>Jorge Antonio Bacqué y al Sr. Presidente de la Cámara Federal</w:t>
        <w:br/>
        <w:t>de Apelaciones de Rosario para que concurran a las exequias en</w:t>
        <w:br/>
        <w:t>representación de la Corte Suprema. Regístr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6</Characters>
  <CharactersWithSpaces>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7:00Z</dcterms:created>
  <dc:creator>Victor Pagnone</dc:creator>
  <dc:description/>
  <dc:language>en-US</dc:language>
  <cp:lastModifiedBy/>
  <dcterms:modified xsi:type="dcterms:W3CDTF">2006-09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