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8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am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traslado (automotor oficial) formulado</w:t>
        <w:br/>
        <w:t>en estos actuados por la Sra. Juez Federal de Viedma, Dra. Mirta Filipuzzi de</w:t>
        <w:br/>
        <w:t>Ciancaglini, a su favor y del auxiliar de servicio, 3r Luis Angel Roberto Pére2;</w:t>
        <w:br/>
        <w:t>con motivo de haberse trasladado a la ciudad de General Roca el 29 de junio</w:t>
        <w:br/>
        <w:t>para participar del acto eleccionario para el Consejo de la Magistratura y el</w:t>
        <w:br/>
        <w:t>Jurado de Enjuiciamiento; y teniendo en cuenta lo dispuesto por Resolución</w:t>
        <w:br/>
        <w:t>CSJN N° 1.304/97 y las atribuciones conferidas a esta Administración General</w:t>
        <w:br/>
        <w:t>mediante Resolución CSJN N° 2333/96, autorízase a la Dirección de</w:t>
        <w:br/>
        <w:t>Administración Financiera a dar trámite favorable a la presente soli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